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กู้เงิน   </w:t>
      </w:r>
    </w:p>
    <w:p>
      <w:pPr>
        <w:pStyle w:val="Subtitle"/>
        <w:ind w:left="50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ทำที่ </w:t>
      </w:r>
      <w:r>
        <w:rPr>
          <w:rFonts w:ascii="Angsana New" w:hAnsi="Angsana New" w:cs="Angsana New"/>
        </w:rPr>
        <w:t>บ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ครือข่ายทนายความ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เดือน</w:t>
      </w:r>
      <w:r>
        <w:rPr>
          <w:rFonts w:ascii="Angsana New" w:hAnsi="Angsana New" w:cs="Angsana New"/>
        </w:rPr>
        <w:t xml:space="preserve"> มกร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7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นี้ทำขึ้นระหว่าง</w:t>
      </w:r>
      <w:r>
        <w:rPr>
          <w:rFonts w:ascii="Angsana New" w:hAnsi="Angsana New" w:cs="Angsana New"/>
        </w:rPr>
        <w:t xml:space="preserve"> นางสาวนิภาวรรณ์ ตุ้ยแคน </w:t>
      </w:r>
      <w:r>
        <w:rPr>
          <w:rFonts w:ascii="Angsana New" w:hAnsi="Angsana New" w:cs="Angsana New"/>
        </w:rPr>
        <w:t>อาย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ปี  </w:t>
      </w:r>
      <w:r>
        <w:rPr>
          <w:rFonts w:ascii="Angsana New" w:hAnsi="Angsana New" w:cs="Angsana New"/>
        </w:rPr>
        <w:t xml:space="preserve">ถือบัตรประชาชนเลขที่ </w:t>
      </w:r>
      <w:r>
        <w:rPr>
          <w:rFonts w:cs="Angsana New" w:ascii="Angsana New" w:hAnsi="Angsana New"/>
        </w:rPr>
        <w:t xml:space="preserve">1411100155516 </w:t>
      </w:r>
      <w:r>
        <w:rPr>
          <w:rFonts w:ascii="Angsana New" w:hAnsi="Angsana New" w:cs="Angsana New"/>
        </w:rPr>
        <w:t>อยู่บ้าน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3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ตำบลวังทอง อำเภอบ้านดุง จังหวัดอุดรธานี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……………………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ต่อไปในสัญญา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เรียกว่า “ผู้กู้” ฝ่ายหนึ่ง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 นายวสันต์ เปี่ยมปรีชา </w:t>
      </w:r>
      <w:r>
        <w:rPr>
          <w:rFonts w:ascii="Angsana New" w:hAnsi="Angsana New" w:cs="Angsana New"/>
        </w:rPr>
        <w:t>อายุ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>ปี  อยู่บ้าน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6/218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ตำบล สุรศักดิ์ อำเภอศรีราช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ังหวัด ชลบุรี</w:t>
      </w:r>
      <w:r>
        <w:rPr>
          <w:rFonts w:ascii="Angsana New" w:hAnsi="Angsana New" w:cs="Angsana New"/>
        </w:rPr>
        <w:t xml:space="preserve"> โทรศัพท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……………………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ต่อไปในสัญญา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เรียกว่า “ผู้ให้กู้”  อีกฝ่ายหนึ่ง  คู่สัญญาทั้งสองฝ่ายได้ตกลงกันดังต่อไป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ให้กู้ตกลงให้กู้และผู้กู้ตกลงกู้เงินจากผู้ได้กู้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0,000 </w:t>
      </w:r>
      <w:r>
        <w:rPr>
          <w:rFonts w:ascii="Angsana New" w:hAnsi="Angsana New" w:cs="Angsana New"/>
        </w:rPr>
        <w:t>บาท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แสนห้าหมื่น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ผู้กู้ได้รับเงินที่กู้ไว้ครบถ้วนแล้วในขณะทำสัญญา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ที่จะชำระดอกเบี้ยแก่ผู้ให้กู้ในอัตรา</w:t>
      </w:r>
      <w:r>
        <w:rPr>
          <w:rFonts w:ascii="Angsana New" w:hAnsi="Angsana New" w:cs="Angsana New"/>
        </w:rPr>
        <w:t>สูงสุดตามที่กฎหมายกำหนด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ว่าจะชำระดอกเบี้ย  โดยผ่อนชำระเป็นงวด ๆ จำนวน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งวด  เป็นเงินงวดละ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 ……………………………………………….. )  </w:t>
      </w:r>
      <w:r>
        <w:rPr>
          <w:rFonts w:ascii="Angsana New" w:hAnsi="Angsana New" w:cs="Angsana New"/>
        </w:rPr>
        <w:t>ซึ่งแต่ละงวดจะต้องชำระภายใน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เดือนปฏิทิน   นับตั้งแต่งวดวันที่………เดือน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เป็นต้นไป  แต่ทั้งนี้ผู้กู้ตกลงที่จะชำระหนี้  ตามสัญญานี้ให้ครบถ้วนทั้งต้นเงินและดอกเบี้ยภายใน วันที่…………เดือ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ึ่งการกำหนดเวลาชำระหนี้ดังกล่าวในวรรคก่อนไม่ตัดสิทธิผู้ให้กู้ที่จะเรียกให้ชำระต้นเงินและดอกเบี้ยทั้งหมดหรือแต่บางส่วนโดยพลันโดยมิจำกัดต้องได้รับความยินยอมจากผู้กู้ก่อน ซึ่งผู้กู้ตกลงจะชำระต้นเงินและดอกเบี้ยให้แก่ผู้ให้กู้ภายใน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 นับแต่วันที่ผู้ให้กู้เรียกให้ชำระตามวรรค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รณีที่ผู้กู้ผิดนัดไม่ชำระดอกเบี้ยดังกล่าวเป็นเวลาหนึ่งปี ผู้กู้ยินยอมให้ทบจำนวนดอกเบี้ยที่ค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ชำระเข้าเป็นต้นเงินในวันที่ครบกำหนดหนึ่งปีนั้น และผู้กู้ต้องเสียดอกเบี้ยในเงินต้นจำนวนใหม่ ตั้งแต่วันถัดจากวันที่ครบกำหนดหนึ่งปีตลอดไปในอัตราเดียวกับที่กำหนดใน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จนกว่าจะชำระเสร็จสิ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ากผู้กู้ผิดนัดไม่ส่งดอกเบี้ยตามกำหนดเวลาที่ระบุไว้ใน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ผู้กู้ยอมให้ผู้ให้กู้เรียกชำระต้นเงินพร้อมดอกเบี้ยค้างชำระทั้งหมดคืนได้ทันทีแม้จะยังไม่ถึงกำหนดชำระก็ตาม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สัญญาว่า หากผู้กู้ย้ายภูมิลำเนาจากที่ระบุไว้ในสัญญานี้ ผู้กู้จะแจ้งที่อยู่ใหม่ให้ผู้ให้กู้ทราบเป็นหนังสือ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ากผู้กู้ผิดข้อตกลงข้อใดข้อหนึ่งแห่งสัญญานี้ ผู้กู้ยินยอมรับผิดชดใช้ค่าเสียหายบรรดาที่ผู้ให้กู้จะพึงได้รับอันเนื่องจากการผิดข้อตกลงดังกล่าว </w:t>
      </w:r>
      <w:r>
        <w:rPr>
          <w:rFonts w:ascii="Angsana New" w:hAnsi="Angsana New" w:cs="Angsana New"/>
        </w:rPr>
        <w:t>ดังนี้</w:t>
      </w:r>
      <w:r>
        <w:rPr>
          <w:rFonts w:cs="Angsana New" w:ascii="Angsana New" w:hAnsi="Angsana New"/>
        </w:rPr>
        <w:br/>
        <w:tab/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 xml:space="preserve">ค่าปร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ต้นและดอกเบี้ย จากการผิดนัดชำระหนี้จนกว่าจะชำระหนี้ให้เสร็จสิ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ค่าใช้จ่ายในการเตือน ทวงถามให้ชำระหนี้ ตลอดจนค่าฤชาธรรมเนียมค่าทนายความและค่าใช้จ่ายในการดำเนินคดีให้ชำระหนี้ตามสัญญานี้</w:t>
      </w:r>
      <w:r>
        <w:rPr>
          <w:rFonts w:ascii="Angsana New" w:hAnsi="Angsana New" w:cs="Angsana New"/>
        </w:rPr>
        <w:t xml:space="preserve"> เป็นเงิน จำนวน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หมื่นห้าพั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แก่ผู้ให้กู้ด้วย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เป็นหลักประกันการชำระหนี้ตามสัญญานี้ ผู้กู้ได้ม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ผู้ให้กู้ยึดถือไว้เป็นประกันจนกว่าผู้ให้กู้จะได้รับชำระหนี้ตามสัญญานี้จนเต็มจำนวน ซึ่งผู้กู้ขอรับรองว่าทรัพย์สินที่นำมาวางเป็นประกัน เป็นกรรมสิทธิ์โดยชอบด้วยกฎหมายแต่เพียงผู้เดียวของผู้กู้และเป็นทรัพย์สินที่ปราศจากภาระติดพันใด ๆ หรือผู้กู้ได้ให้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ทำสัญญาค้ำประกันการกู้เงินตามสัญญานี้ ดังปรากฏรายละเอียดในสัญญาค้ำประกั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ู่สัญญาทั้งสองฝ่ายตกลงกันให้นำคดีขึ้นสู่ศาลที่มีอำนาจพิจารณาพิพากษาคดีในเขต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ศาลจังหวัดชลบุรี </w:t>
      </w:r>
      <w:r>
        <w:rPr>
          <w:rFonts w:ascii="Angsana New" w:hAnsi="Angsana New" w:cs="Angsana New"/>
        </w:rPr>
        <w:t>หากมีกรณีพิพาทอันเกี่ยวเนื่องกับสัญญานี้</w:t>
      </w:r>
      <w:r>
        <w:rPr>
          <w:rFonts w:cs="Angsana New" w:ascii="Angsana New" w:hAnsi="Angsana New"/>
        </w:rPr>
        <w:br/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นี้ได้ทำขึ้นเป็นสองฉบับ  มีข้อความถูกต้องตรงกันให้คู่สัญญายึดถือไว้ฝ่ายละหนึ่งฉบับ คู่สัญญาได้อ่านและเข้าใจข้อความในสัญญานี้โดยตลอดแล้ว จึงลงลายมือชื่อไว้เป็นหลักฐ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กู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………………………………………ผู้ให้กู้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</w:t>
        <w:tab/>
        <w:tab/>
        <w:tab/>
        <w:tab/>
        <w:t xml:space="preserve">        )</w:t>
        <w:tab/>
        <w:tab/>
        <w:t xml:space="preserve">        (                                                               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ผู้ค้ำประกั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                                            (                                                     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  <w:tab/>
        <w:tab/>
        <w:tab/>
        <w:tab/>
        <w:t xml:space="preserve">        )                          (                                                               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ngsana New" w:hAnsi="Angsana New" w:cs="Angsana New"/>
      </w:rPr>
    </w:pPr>
    <w:r>
      <w:rPr>
        <w:rFonts w:ascii="Angsana New" w:hAnsi="Angsana New" w:cs="Angsana New"/>
      </w:rPr>
      <w:t>ลงชื่อ…………………………………</w:t>
    </w:r>
    <w:r>
      <w:rPr>
        <w:rFonts w:cs="Angsana New" w:ascii="Angsana New" w:hAnsi="Angsana New"/>
      </w:rPr>
      <w:t>..</w:t>
    </w:r>
    <w:r>
      <w:rPr>
        <w:rFonts w:ascii="Angsana New" w:hAnsi="Angsana New" w:cs="Angsana New"/>
      </w:rPr>
      <w:t>ผู้กู้</w:t>
    </w:r>
    <w:r>
      <w:rPr>
        <w:rFonts w:cs="Angsana New" w:ascii="Angsana New" w:hAnsi="Angsana New"/>
      </w:rPr>
      <w:tab/>
      <w:tab/>
    </w:r>
    <w:r>
      <w:rPr>
        <w:rFonts w:ascii="Angsana New" w:hAnsi="Angsana New" w:cs="Angsana New"/>
      </w:rPr>
      <w:t>ลงชื่อ………………………………………ผู้ให้กู้</w:t>
    </w:r>
  </w:p>
  <w:p>
    <w:pPr>
      <w:pStyle w:val="Subtitle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</w:t>
    </w:r>
    <w:r>
      <w:rPr>
        <w:rFonts w:cs="Angsana New" w:ascii="Angsana New" w:hAnsi="Angsana New"/>
      </w:rPr>
      <w:t xml:space="preserve">( </w:t>
      <w:tab/>
      <w:tab/>
      <w:tab/>
      <w:tab/>
      <w:t xml:space="preserve">        )</w:t>
      <w:tab/>
      <w:tab/>
      <w:t xml:space="preserve">        (                                                               )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39:00Z</dcterms:created>
  <dc:creator>user</dc:creator>
  <dc:description/>
  <cp:keywords/>
  <dc:language>en-US</dc:language>
  <cp:lastModifiedBy>Poovong Posai</cp:lastModifiedBy>
  <dcterms:modified xsi:type="dcterms:W3CDTF">2023-12-26T08:46:00Z</dcterms:modified>
  <cp:revision>5</cp:revision>
  <dc:subject/>
  <dc:title>สัญญาเงินกู้   </dc:title>
</cp:coreProperties>
</file>