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เงิน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ทำขึ้น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ต่อไปในสัญญานี้จะเรียกว่า “ผู้ให้กู้” ฝ่ายหนึ่ง 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ูมิลำเนาตามรายการด้านหลังของสัญญานี้ ซึ่งต่อไปในสัญญานี้จะเรียกว่า “ผู้กู้” อีกฝ่ายหนึ่ง ทั้งสองฝ่ายตกลงทำสัญญานี้ขึ้นดังมีข้อคว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ห้กู้ตกลงให้กู้ และผู้กู้ตกลงกู้เงินเป็นเงินต้นจำนว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 xml:space="preserve">ซึ่งผู้กู้ได้รับเงินดังกล่าวไปจาผู้ให้กู้ถูกต้องครบถ้วนแล้วในขณะทำสัญญ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เช็คของธนาคาร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็ค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กู้ยอมเสียดอกเบี้ยของเงินต้นในข้อที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แก่ผู้ให้ในอัตราร้อยละสิบห้าต่อปี โดยกำหนดส่งดอกเบี้ยเป็นรายเดือน ๆ ละ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 ทุก ๆ เดือน ส่วนเงินต้นใน 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้น ผู้กู้ตกลงว่าจะชำระคืนให้แก่ผู้ให้กู้ภายในกำหนด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ทำ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ผู้ชำระหนี้เงินต้นคืนให้แก่ผู้ให้กู้ก่อนเวลาที่กำหนดไว้ในสัญญาน</w:t>
      </w:r>
      <w:r>
        <w:rPr>
          <w:rFonts w:ascii="Angsana New" w:hAnsi="Angsana New"/>
          <w:sz w:val="32"/>
          <w:sz w:val="32"/>
          <w:szCs w:val="32"/>
        </w:rPr>
        <w:t>ั้น</w:t>
      </w:r>
      <w:r>
        <w:rPr>
          <w:rFonts w:ascii="Angsana New" w:hAnsi="Angsana New"/>
          <w:sz w:val="32"/>
          <w:sz w:val="32"/>
          <w:szCs w:val="32"/>
        </w:rPr>
        <w:t>คู่สัญญาตกลงกันว่า การคิดดอกเบี้ยให้คิดเพียงแค่ถึงวันที่ชำระหนี้เงินต้น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กู้ตกลงว่า ถ้าผู้กู้ย้ายภูมิลำเนาไปจากภูมิลำเนาที่ปรากฏในสัญญานี้เมื่อใด ผู้กู้จะแจ้งให้ผู้ให้กู้ทราบภายในกำหน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ผู้กู้ย้ายภูมิลำเนา หากผู้กู้ไม่ปฏิบัติตามความในข้อนี้ ให้ถือว่าผู้กู้ผิด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็นหลักฐานประกันตามสัญญานี้ ผู้กู้ได้ลงชื่อในแบบพิมพ์หนังสือมอบอำนาจของกรมที่ดิน และมอบให้ผู้ให้กู้ยึดถือไว้จำนว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ฉบับ สำหรับการโอนกรรมสิทธิ์ที่ดินตามโฉนด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ดิ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น้าสำรวจ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)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)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เนื้อที่ดินจำนวน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้จะมีการแบ่งแยกที่ดินแปลงดังกล่าวออกเป็นแปลงย่อย หรือหลายโฉนดก็ตาม พร้อมทั้งสิ่งปลูกสร้างในที่ดินแปลงดังกล่าวซึ่งอาจเกิดขึ้นภายหลังวันทำสัญญานี้ คู่สัญญาตกลงกันว่า เมื่อที่ดินแปลงดังกล่าวตามความในข้อนี้ตกเป็นกรรมสิทธิ์ของผู้กู้ หรือผู้กู้ถือกรรมสิทธิ์ร่วมกับบุคคลอื่นแล้ว หากผู้กู้ผิดนัดผิดสัญญานี่ข้อหนึ่งข้อใด และผู้ให้กู้แจ้งให้ผู้กู้ทราบเป็นหนังสือแต่ผู้กู้ไม่ปฏิบัติตาม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ผู้ให้กู้ย่อมมีสิทธิทำการโอนกรรมสิทธิ์ที่ดินแปลงดังกล่าวเป็นของผู้กู้ได้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กู้ตกลงว่า ถ้าผู้กู้ผิดนัดผิดสัญญานี้ข้อหนึ่งข้อใด ผู้กู้ยอมให้ผู้ให้กู้บังคับชำระหนี้ได้ทันทีพร้อมทั้งยินยอมชดใช้ค่าเสียหาย ตลอดจนค่าดอกเบี้ยที่ค้างชำระค่าใช้จ่ายในการเตือนหรือติดตามทวงถามค่าธรรมเนียมศาลและค่าทนายความให้แก่ผู้ให้กู้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ไว้เป็นสองฉบับ มีข้อความตรงกัน คู่สัญญาต่างฝ่ายต่างเข้าใจข้อความแห่งสัญญานี้โดยตลอดดีแล้ว เห็นว่าถูกต้องตรงตามเจตนาแห่งตนทุกประการจึงลงลายมือชื่อไว้เป็นสำคัญ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ฝ่ายผู้กู้ชื่อ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มีภูมิลำเนาตามทำเบียนบ้านอยู่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..................................................................</w:t>
        <w:tab/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..................................................................</w:t>
        <w:tab/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..................................................................</w:t>
        <w:tab/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..................................................................</w:t>
        <w:tab/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..................................................................</w:t>
        <w:tab/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..................................................................</w:t>
        <w:tab/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..................................................................</w:t>
        <w:tab/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07:00Z</dcterms:created>
  <dc:creator>zont</dc:creator>
  <dc:description/>
  <cp:keywords/>
  <dc:language>en-US</dc:language>
  <cp:lastModifiedBy>ทนาย ภูวงษ์ โพธิ์ไทร</cp:lastModifiedBy>
  <dcterms:modified xsi:type="dcterms:W3CDTF">2025-07-14T08:13:00Z</dcterms:modified>
  <cp:revision>8</cp:revision>
  <dc:subject/>
  <dc:title>สัญญาเงินกู้</dc:title>
</cp:coreProperties>
</file>