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ลำดับที่ </w:t>
      </w:r>
      <w:r>
        <w:rPr/>
        <w:t>331</w:t>
      </w:r>
    </w:p>
    <w:p>
      <w:pPr>
        <w:pStyle w:val="Normal"/>
        <w:rPr/>
      </w:pPr>
      <w:r>
        <w:rPr/>
        <w:t>หัวข้อเรื่อง</w:t>
      </w:r>
      <w:r>
        <w:rPr/>
        <w:t xml:space="preserve">: </w:t>
      </w:r>
      <w:r>
        <w:rPr/>
        <w:t>การส่งหนังสือบอกกล่าวบังคับจำนองตามที่อยู่ที่ระบุในสัญญา และสิทธิปรับเปลี่ยนอัตราดอกเบี้ยที่สิ้นสุดเมื่อบอกเลิกสัญญากู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วิเคราะห์ฎีกาที่ </w:t>
      </w:r>
      <w:r>
        <w:rPr/>
        <w:t>938/2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ิเคราะห์คำพิพากษาฎีกา โดยทนายภูวงษ์ ปรึกษากฎหมาย ปรึกษาคดีความ โทร</w:t>
      </w:r>
      <w:r>
        <w:rPr/>
        <w:t>. 0818034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ฎหมายเกี่ยวกับอะไร</w:t>
      </w:r>
    </w:p>
    <w:p>
      <w:pPr>
        <w:pStyle w:val="Normal"/>
        <w:rPr/>
      </w:pPr>
      <w:r>
        <w:rPr/>
        <w:t xml:space="preserve">คดีนี้เกี่ยวกับ กฎหมายแพ่งและพาณิชย์ เรื่อง การกู้ยืมเงิน การจำนอง และการบอกกล่าวบังคับจำนอง รวมถึง การปรับเปลี่ยนอัตราดอกเบี้ยตามสัญญา ภายใต้ ประมวลกฎหมายแพ่งและพาณิชย์ มาตรา </w:t>
      </w:r>
      <w:r>
        <w:rPr/>
        <w:t>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วิเคราะห์คำพิพากษาฎีกาเลขที่ </w:t>
      </w:r>
      <w:r>
        <w:rPr/>
        <w:t>938/2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้อเท็จจริง</w:t>
      </w:r>
      <w:r>
        <w:rPr/>
        <w:t>:</w:t>
      </w:r>
    </w:p>
    <w:p>
      <w:pPr>
        <w:pStyle w:val="Normal"/>
        <w:rPr/>
      </w:pPr>
      <w:r>
        <w:rPr/>
        <w:t>โจทก์ให้จำเลยกู้ยืมเงินโดยมีสัญญาจำนองที่ดินเป็นประกัน และมีข้อตกลงในสัญญาว่า หนังสือบอกกล่าวหรือเอกสารใด ๆ หากส่งไปยังภูมิลำเนาที่จำเลยระบุไว้ในสัญญา หรือสถานที่อื่นที่จำเลยแจ้งไว้ ถือว่าได้ส่งโดยชอบแล้ว ไม่ว่าผู้รับจะรับหรือไม่ก็ตาม</w:t>
      </w:r>
    </w:p>
    <w:p>
      <w:pPr>
        <w:pStyle w:val="Normal"/>
        <w:rPr/>
      </w:pPr>
      <w:r>
        <w:rPr/>
        <w:t>เมื่อจำเลยผิดนัดชำระหนี้ โจทก์ได้ส่งหนังสือบอกกล่าวทวงถามและบังคับจำนองไปยังที่อยู่ทั้งสองแห่งของจำเลย ทั้งที่อยู่ตามสัญญาและที่ภูมิลำเนา โดยใช้ไปรษณีย์ลงทะเบียนตอบร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้อกฎหมาย</w:t>
      </w:r>
      <w:r>
        <w:rPr/>
        <w:t>:</w:t>
      </w:r>
    </w:p>
    <w:p>
      <w:pPr>
        <w:pStyle w:val="Normal"/>
        <w:rPr/>
      </w:pPr>
      <w:r>
        <w:rPr/>
        <w:t xml:space="preserve"> • 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มาตรา </w:t>
      </w:r>
      <w:r>
        <w:rPr/>
        <w:t xml:space="preserve">728 </w:t>
      </w:r>
      <w:r>
        <w:rPr/>
        <w:t>กำหนดให้เจ้าหนี้ต้องมีการบอกกล่าวก่อนฟ้องบังคับจำนอง</w:t>
      </w:r>
    </w:p>
    <w:p>
      <w:pPr>
        <w:pStyle w:val="Normal"/>
        <w:rPr/>
      </w:pPr>
      <w:r>
        <w:rPr/>
        <w:t xml:space="preserve"> • </w:t>
      </w:r>
      <w:r>
        <w:rPr/>
        <w:t>การส่งหนังสือตามที่อยู่ที่ระบุไว้ในสัญญา ถือเป็นการส่งโดยชอบแล้ว</w:t>
      </w:r>
    </w:p>
    <w:p>
      <w:pPr>
        <w:pStyle w:val="Normal"/>
        <w:rPr/>
      </w:pPr>
      <w:r>
        <w:rPr/>
        <w:t xml:space="preserve"> • </w:t>
      </w:r>
      <w:r>
        <w:rPr/>
        <w:t>การเพิ่มอัตราดอกเบี้ยตามสัญญาจะมีผลต่อเมื่อยังมีความผูกพันในสัญญาเงินกู้ และยังไม่ถูกบอกเลิกสัญญ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ดุลพินิจของศาล</w:t>
      </w:r>
      <w:r>
        <w:rPr/>
        <w:t>:</w:t>
      </w:r>
    </w:p>
    <w:p>
      <w:pPr>
        <w:pStyle w:val="Normal"/>
        <w:rPr/>
      </w:pPr>
      <w:r>
        <w:rPr/>
        <w:t>ศาลวินิจฉัยว่า</w:t>
      </w:r>
    </w:p>
    <w:p>
      <w:pPr>
        <w:pStyle w:val="Normal"/>
        <w:rPr/>
      </w:pPr>
      <w:r>
        <w:rPr/>
        <w:t xml:space="preserve"> • </w:t>
      </w:r>
      <w:r>
        <w:rPr/>
        <w:t>การส่งหนังสือบอกกล่าวโดยโจทก์ไปยังที่อยู่ตามสัญญาและที่อยู่จริงของจำเลย ถือเป็นการปฏิบัติตามเงื่อนไขของสัญญาโดยชอบ</w:t>
      </w:r>
    </w:p>
    <w:p>
      <w:pPr>
        <w:pStyle w:val="Normal"/>
        <w:rPr/>
      </w:pPr>
      <w:r>
        <w:rPr/>
        <w:t xml:space="preserve"> • </w:t>
      </w:r>
      <w:r>
        <w:rPr/>
        <w:t>โจทก์ได้ให้ระยะเวลาอันสมควรในการให้จำเลยชำระหนี้ก่อนฟ้อง</w:t>
      </w:r>
    </w:p>
    <w:p>
      <w:pPr>
        <w:pStyle w:val="Normal"/>
        <w:rPr/>
      </w:pPr>
      <w:r>
        <w:rPr/>
        <w:t xml:space="preserve"> • </w:t>
      </w:r>
      <w:r>
        <w:rPr/>
        <w:t>เมื่อโจทก์ได้บอกกล่าวให้จำเลยชำระหนี้และบอกเลิกสัญญาเงินกู้แล้ว ความผูกพันตามสัญญากู้ รวมถึงสิทธิที่ให้โจทก์ปรับเปลี่ยนอัตราดอกเบี้ยตามประกาศธนาคารแห่งประเทศไทยจึงสิ้นสุด</w:t>
      </w:r>
    </w:p>
    <w:p>
      <w:pPr>
        <w:pStyle w:val="Normal"/>
        <w:rPr/>
      </w:pPr>
      <w:r>
        <w:rPr/>
        <w:t xml:space="preserve"> • </w:t>
      </w:r>
      <w:r>
        <w:rPr/>
        <w:t xml:space="preserve">โจทก์จะอ้างสิทธิเรียกดอกเบี้ยอัตราสูงกว่าที่กำหนดไว้ ณ เวลาบอกเลิกสัญญาไม่ได้ เช่น ฟ้องเรียกอัตราร้อยละ </w:t>
      </w:r>
      <w:r>
        <w:rPr/>
        <w:t xml:space="preserve">25 </w:t>
      </w:r>
      <w:r>
        <w:rPr/>
        <w:t xml:space="preserve">ต่อปีไม่ได้ เพราะขณะบอกเลิกสัญญานั้น อัตราดอกเบี้ยสูงสุดที่ชอบด้วยกฎหมายคือร้อยละ </w:t>
      </w:r>
      <w:r>
        <w:rPr/>
        <w:t xml:space="preserve">19 </w:t>
      </w:r>
      <w:r>
        <w:rPr/>
        <w:t>ต่อ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หากท่านหรือบุคคลที่ท่านรู้จักประสบปัญหาในลักษณะนี้ ติดต่อ ทนายภูวงษ์ </w:t>
      </w:r>
      <w:r>
        <w:rPr/>
        <w:t xml:space="preserve">081-803-4097 </w:t>
      </w:r>
      <w:r>
        <w:rPr/>
        <w:t xml:space="preserve">เพื่อขอคำปรึกษากฎหมายและคดีความ ค้นหาโพสต์ทั้งหมดได้ที่ คำถามที่ปรึกษาบ่อยในเวปไซต์ </w:t>
      </w:r>
      <w:r>
        <w:rPr/>
        <w:t>www.</w:t>
      </w:r>
      <w:r>
        <w:rPr/>
        <w:t>สู้คดี</w:t>
      </w:r>
      <w:r>
        <w:rPr/>
        <w:t xml:space="preserve">.com </w:t>
      </w:r>
      <w:r>
        <w:rPr/>
        <w:t xml:space="preserve">และ </w:t>
      </w:r>
      <w:r>
        <w:rPr/>
        <w:t>www.</w:t>
      </w:r>
      <w:r>
        <w:rPr/>
        <w:t>ทนายภูวงษ์</w:t>
      </w:r>
      <w:r>
        <w:rPr/>
        <w:t>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H SarabunPSK" w:asciiTheme="minorHAnsi" w:eastAsiaTheme="minorHAnsi" w:hAnsiTheme="minorHAnsi"/>
        <w:kern w:val="2"/>
        <w:sz w:val="22"/>
        <w:szCs w:val="32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TH SarabunPSK" w:asciiTheme="minorHAnsi" w:eastAsiaTheme="minorHAnsi" w:hAnsiTheme="minorHAnsi"/>
      <w:color w:val="auto"/>
      <w:kern w:val="2"/>
      <w:sz w:val="22"/>
      <w:szCs w:val="32"/>
      <w:lang w:val="en-US" w:eastAsia="en-US" w:bidi="th-TH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65a89"/>
    <w:pPr>
      <w:keepNext w:val="true"/>
      <w:keepLines/>
      <w:spacing w:before="320" w:after="40"/>
      <w:outlineLvl w:val="0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65a89"/>
    <w:pPr>
      <w:keepNext w:val="true"/>
      <w:keepLines/>
      <w:spacing w:before="120" w:after="40"/>
      <w:outlineLvl w:val="1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65a89"/>
    <w:pPr>
      <w:keepNext w:val="true"/>
      <w:keepLines/>
      <w:spacing w:before="120" w:after="40"/>
      <w:outlineLvl w:val="2"/>
    </w:pPr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65a89"/>
    <w:pPr>
      <w:keepNext w:val="true"/>
      <w:keepLines/>
      <w:spacing w:before="80" w:after="40"/>
      <w:outlineLvl w:val="3"/>
    </w:pPr>
    <w:rPr>
      <w:rFonts w:eastAsia="" w:cs="Angsana New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65a89"/>
    <w:pPr>
      <w:keepNext w:val="true"/>
      <w:keepLines/>
      <w:spacing w:before="80" w:after="40"/>
      <w:outlineLvl w:val="4"/>
    </w:pPr>
    <w:rPr>
      <w:rFonts w:eastAsia="" w:cs="Angsana New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65a89"/>
    <w:pPr>
      <w:keepNext w:val="true"/>
      <w:keepLines/>
      <w:spacing w:before="40" w:after="0"/>
      <w:outlineLvl w:val="5"/>
    </w:pPr>
    <w:rPr>
      <w:rFonts w:eastAsia="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65a89"/>
    <w:pPr>
      <w:keepNext w:val="true"/>
      <w:keepLines/>
      <w:spacing w:before="40" w:after="0"/>
      <w:outlineLvl w:val="6"/>
    </w:pPr>
    <w:rPr>
      <w:rFonts w:eastAsia="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65a89"/>
    <w:pPr>
      <w:keepNext w:val="true"/>
      <w:keepLines/>
      <w:spacing w:before="0" w:after="0"/>
      <w:outlineLvl w:val="7"/>
    </w:pPr>
    <w:rPr>
      <w:rFonts w:eastAsia="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65a89"/>
    <w:pPr>
      <w:keepNext w:val="true"/>
      <w:keepLines/>
      <w:spacing w:before="0" w:after="0"/>
      <w:outlineLvl w:val="8"/>
    </w:pPr>
    <w:rPr>
      <w:rFonts w:eastAsia="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65a89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65a89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65a89"/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65a89"/>
    <w:rPr>
      <w:rFonts w:eastAsia="" w:cs="Angsana New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65a89"/>
    <w:rPr>
      <w:rFonts w:eastAsia="" w:cs="Angsana New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65a89"/>
    <w:rPr>
      <w:rFonts w:eastAsia="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65a89"/>
    <w:rPr>
      <w:rFonts w:eastAsia="" w:cs="Angsana New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65a89"/>
    <w:rPr>
      <w:rFonts w:eastAsia="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65a89"/>
    <w:rPr>
      <w:rFonts w:eastAsia="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65a89"/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65a89"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465a89"/>
    <w:rPr>
      <w:rFonts w:cs="Angsana New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65a8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65a89"/>
    <w:rPr>
      <w:rFonts w:cs="Angsana New"/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65a8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65a89"/>
    <w:pPr>
      <w:spacing w:lineRule="auto" w:line="240" w:before="0" w:after="40"/>
      <w:contextualSpacing/>
    </w:pPr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ubtitleChar"/>
    <w:uiPriority w:val="11"/>
    <w:qFormat/>
    <w:rsid w:val="00465a89"/>
    <w:pPr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QuoteChar"/>
    <w:uiPriority w:val="29"/>
    <w:qFormat/>
    <w:rsid w:val="00465a89"/>
    <w:pPr>
      <w:spacing w:before="160" w:after="160"/>
      <w:jc w:val="center"/>
    </w:pPr>
    <w:rPr>
      <w:rFonts w:cs="Angsana New"/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65a89"/>
    <w:pPr>
      <w:spacing w:before="0" w:after="160"/>
      <w:ind w:left="720" w:hanging="0"/>
      <w:contextualSpacing/>
    </w:pPr>
    <w:rPr>
      <w:rFonts w:cs="Angsana New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65a8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cs="Angsana New"/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2:14:00Z</dcterms:created>
  <dc:creator>ทนาย ภูวงษ์ โพธิ์ไทร</dc:creator>
  <dc:description/>
  <dc:language>en-US</dc:language>
  <cp:lastModifiedBy>ทนาย ภูวงษ์ โพธิ์ไทร</cp:lastModifiedBy>
  <dcterms:modified xsi:type="dcterms:W3CDTF">2025-07-13T0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