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หนังสือให้สิทธิอาศัยหรือเก็บกิ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ที่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ที่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…….</w:t>
      </w:r>
      <w:r>
        <w:rPr>
          <w:rFonts w:ascii="Angsana New" w:hAnsi="Angsana New" w:cs="Angsana New"/>
          <w:sz w:val="32"/>
          <w:sz w:val="32"/>
        </w:rPr>
        <w:t>เวลา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sz w:val="32"/>
          <w:sz w:val="32"/>
        </w:rPr>
        <w:t>สัญญานี้ทำขึ้นระหว่าง……………………อายุ……………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 xml:space="preserve"> ถือบัตรประจำตัว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เลขที่…………………</w:t>
      </w:r>
      <w:r>
        <w:rPr>
          <w:rFonts w:ascii="Angsana New" w:hAnsi="Angsana New" w:cs="Angsana New"/>
          <w:sz w:val="32"/>
          <w:sz w:val="32"/>
        </w:rPr>
        <w:t>ออกบัตร</w:t>
      </w:r>
      <w:r>
        <w:rPr>
          <w:rFonts w:ascii="Angsana New" w:hAnsi="Angsana New" w:cs="Angsana New"/>
          <w:sz w:val="32"/>
          <w:sz w:val="32"/>
        </w:rPr>
        <w:t xml:space="preserve"> โดย……………………วันที่ออกบัตร โดย……</w:t>
      </w:r>
      <w:r>
        <w:rPr>
          <w:rFonts w:cs="Angsana New" w:ascii="Angsana New" w:hAnsi="Angsana New"/>
          <w:sz w:val="32"/>
        </w:rPr>
        <w:t>..  /……  /………</w:t>
      </w:r>
      <w:r>
        <w:rPr>
          <w:rFonts w:ascii="Angsana New" w:hAnsi="Angsana New" w:cs="Angsana New"/>
          <w:sz w:val="32"/>
          <w:sz w:val="32"/>
        </w:rPr>
        <w:t>วันหมดอายุบัตร ………</w:t>
      </w:r>
      <w:r>
        <w:rPr>
          <w:rFonts w:cs="Angsana New" w:ascii="Angsana New" w:hAnsi="Angsana New"/>
          <w:sz w:val="32"/>
        </w:rPr>
        <w:t>/………/…………</w:t>
      </w:r>
      <w:r>
        <w:rPr>
          <w:rFonts w:ascii="Angsana New" w:hAnsi="Angsana New" w:cs="Angsana New"/>
          <w:sz w:val="32"/>
          <w:sz w:val="32"/>
        </w:rPr>
        <w:t>ซึ่งเป็นเจ้าของหรือมีกรรมสิทธิ์ในทรัพย์สิน คือบ้านเลขที่……………… 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และตามโฉนดเลขที่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ซึ่งอยู่หมู่ที่………ถนน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…………………………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…จังหวัด……………………………</w:t>
      </w:r>
      <w:r>
        <w:rPr>
          <w:rFonts w:cs="Angsana New" w:ascii="Angsana New" w:hAnsi="Angsana New"/>
        </w:rPr>
        <w:t xml:space="preserve">..      </w:t>
      </w:r>
      <w:r>
        <w:rPr>
          <w:rFonts w:ascii="Angsana New" w:hAnsi="Angsana New" w:cs="Angsana New"/>
        </w:rPr>
        <w:t>เนื้อที่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ามสัญญานี้เรียกว่า “ผู้ให้อาศัย” ฝ่ายหนึ่ง กับ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อายุ……………</w:t>
      </w:r>
      <w:r>
        <w:rPr>
          <w:rFonts w:ascii="Angsana New" w:hAnsi="Angsana New" w:cs="Angsana New"/>
        </w:rPr>
        <w:t>ปี ถือบัตรประจำตัว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ลขที่…………………วันออกบัตร……</w:t>
      </w:r>
      <w:r>
        <w:rPr>
          <w:rFonts w:cs="Angsana New" w:ascii="Angsana New" w:hAnsi="Angsana New"/>
        </w:rPr>
        <w:t>/………/………</w:t>
      </w:r>
      <w:r>
        <w:rPr>
          <w:rFonts w:ascii="Angsana New" w:hAnsi="Angsana New" w:cs="Angsana New"/>
        </w:rPr>
        <w:t>วันหมดอายุบัตร ………</w:t>
      </w:r>
      <w:r>
        <w:rPr>
          <w:rFonts w:cs="Angsana New" w:ascii="Angsana New" w:hAnsi="Angsana New"/>
        </w:rPr>
        <w:t>/………/…………</w:t>
      </w:r>
      <w:r>
        <w:rPr>
          <w:rFonts w:ascii="Angsana New" w:hAnsi="Angsana New" w:cs="Angsana New"/>
        </w:rPr>
        <w:t>ออกบัตร โดย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ซึ่งในสัญญ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ี้เรียกว่า  “ผู้อาศัย” </w:t>
      </w:r>
      <w:r>
        <w:rPr>
          <w:rFonts w:ascii="Angsana New" w:hAnsi="Angsana New" w:cs="Angsana New"/>
        </w:rPr>
        <w:t>อีกฝ่ายหนึ่ง ทั้งสองฝ่ายได้ทำสัญญาขึ้นสองฉบับมีข้อความถูกต้องตรงกัน โดยต่างฝ่ายยึดถือไว้คนละฉบับตามข้อตกลงดังใจความ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>ผู้ให้อาศัยยินดีให้ผู้อาศัยนำครอบครัวเข้ามาอยู่อาศัยและเก็บกินพืชผลไม้ในบ้านเลขที่…</w:t>
      </w:r>
      <w:r>
        <w:rPr>
          <w:rFonts w:cs="Angsana New" w:ascii="Angsana New" w:hAnsi="Angsana New"/>
        </w:rPr>
        <w:t xml:space="preserve">... …………… </w:t>
      </w:r>
      <w:r>
        <w:rPr>
          <w:rFonts w:ascii="Angsana New" w:hAnsi="Angsana New" w:cs="Angsana New"/>
        </w:rPr>
        <w:t>หรือตามโฉนดเลข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ดังระบุไว้ข้างบนแล้วโดยไม่ต้องเสียค่าเช่ามีกำหนด ……………ปี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้องไม่เกิ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) / </w:t>
      </w:r>
      <w:r>
        <w:rPr>
          <w:rFonts w:ascii="Angsana New" w:hAnsi="Angsana New" w:cs="Angsana New"/>
          <w:sz w:val="32"/>
          <w:sz w:val="32"/>
        </w:rPr>
        <w:t>ตลอดชีวิตของผู้อยู่อาศัย</w:t>
      </w:r>
      <w:r>
        <w:rPr>
          <w:rFonts w:ascii="Angsana New" w:hAnsi="Angsana New" w:cs="Angsana New"/>
          <w:sz w:val="32"/>
          <w:sz w:val="32"/>
        </w:rPr>
        <w:t xml:space="preserve"> และสิทธินี้ไม่ตกทอดแก่ครอบครัวหรือผู้รับมรดกของผู้อาศ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sz w:val="32"/>
        </w:rPr>
        <w:t xml:space="preserve">1402, </w:t>
      </w: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cs="Angsana New" w:ascii="Angsana New" w:hAnsi="Angsana New"/>
          <w:sz w:val="32"/>
        </w:rPr>
        <w:t xml:space="preserve">1403, </w:t>
      </w:r>
      <w:r>
        <w:rPr>
          <w:rFonts w:ascii="Angsana New" w:hAnsi="Angsana New" w:cs="Angsana New"/>
          <w:sz w:val="32"/>
          <w:sz w:val="32"/>
        </w:rPr>
        <w:t xml:space="preserve">และมาตรา </w:t>
      </w:r>
      <w:r>
        <w:rPr>
          <w:rFonts w:cs="Angsana New" w:ascii="Angsana New" w:hAnsi="Angsana New"/>
          <w:sz w:val="32"/>
        </w:rPr>
        <w:t xml:space="preserve">1404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>ในระหว่างที่สิทธิเก็บกินยังมีอยู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สร้างสิทธิอาศัยหรือเก็บกินดังกล่าวต้องออกค่าใช้จ่ายในการจัดการทรัพย์สินตลอดจนเสียภาษีอากร</w:t>
      </w:r>
      <w:r>
        <w:rPr>
          <w:rFonts w:ascii="Angsana New" w:hAnsi="Angsana New" w:cs="Angsana New"/>
          <w:sz w:val="32"/>
          <w:sz w:val="32"/>
        </w:rPr>
        <w:t xml:space="preserve"> กับทั้งต้องใช้ดอกเบี้ยหนี้สินอันมีอยู่หรือติดพันอยู่กับทรัพย์สิน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ซึ่งเป็นไปตามมาตรา </w:t>
      </w:r>
      <w:r>
        <w:rPr>
          <w:rFonts w:cs="Angsana New" w:ascii="Angsana New" w:hAnsi="Angsana New"/>
          <w:sz w:val="32"/>
        </w:rPr>
        <w:t xml:space="preserve">1426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>ผู้ให้อาศัยหรือเจ้าของทรัพย์สินต้องการให้ผู้อาศัยหรือผู้ทรงสิทธิเก็บกินเอาทรัพย์สินประกันวินาศภัยเพื่อประโยชน์แก่เจ้าของทรัพย์สินเป็นจำนวนเงินทุนประกัน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บาทและถ้าทรัพย์สิน ใดดังกล่าวนั้นได้เอาประกันภัยไว้แล้ว  ผู้อาศัยหรือผู้ทรงสิทธิ์เก็บกินยินยอมทำประกันวินาศภัยหรือต่อสัญญาประกันนั้นเมื่อคราวต่อ  โดยผู้อาศัยหรือผู้ทรงสิทธิ์เก็บกินยินยอมทำประกันวินาศภัย หรือต่อสัญญาประกันนั้นเมื่อถึงคราวต่อ  โดยผู้อาศัยหรือผู้ทรงสิทธิเก็บกินจะเป็นผู้ชำระเสียค่าเบี้ยประกันภัยใ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ะหว่างที่สิทธิอาศัยหรือเก็บกินยังมีอยู่เองทั้งสิ้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sz w:val="32"/>
        </w:rPr>
        <w:t xml:space="preserve">1427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ผู้อาศัยและครอบครัวจะไม่ใช้ทรัพย์สินดังกล่าวเพื่อการอย่างอื่นนอกจากที่ใช้กันตามประเพณีนิยมปกติ  หรือการดั่งที่กำหนดไว้ในสัญญานี้คือเพื่อ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และจะสงวนทรัพย์สินที่ให้อาศัยนั้นเสมอกับที่วิญญูชนจะพึงสงวนทรัพย์สินของตนเอง และจะบำรุงรักษาทั้งทำการซ่อมแซมเล็กน้อยด้วย  ทั้งนี้ผู้ได้อาศัยหรือได้สิทธิเก็บกินยอมให้ผู้ให้อาศัยหรือให้สิทธิเก็บกินหรือตัวแทนของผู้</w:t>
      </w:r>
      <w:r>
        <w:rPr>
          <w:rFonts w:ascii="Angsana New" w:hAnsi="Angsana New" w:cs="Angsana New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 xml:space="preserve">อาศัยหรือเก็บกินเข้าตรวจดูทรัพย์สินที่ให้อาศัยหรือเก็บกินเป็นครั้งคราว  ในเวลาและระยะอันสมคว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ซึ่งเป็นไปตามมาตรา </w:t>
      </w:r>
      <w:r>
        <w:rPr>
          <w:rFonts w:cs="Angsana New" w:ascii="Angsana New" w:hAnsi="Angsana New"/>
          <w:sz w:val="32"/>
        </w:rPr>
        <w:t xml:space="preserve">552  </w:t>
      </w:r>
      <w:r>
        <w:rPr>
          <w:rFonts w:ascii="Angsana New" w:hAnsi="Angsana New" w:cs="Angsana New"/>
          <w:sz w:val="32"/>
          <w:sz w:val="32"/>
        </w:rPr>
        <w:t xml:space="preserve">ถึงมาตรา </w:t>
      </w:r>
      <w:r>
        <w:rPr>
          <w:rFonts w:cs="Angsana New" w:ascii="Angsana New" w:hAnsi="Angsana New"/>
          <w:sz w:val="32"/>
        </w:rPr>
        <w:t xml:space="preserve">555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5)    </w:t>
      </w:r>
      <w:r>
        <w:rPr>
          <w:rFonts w:ascii="Angsana New" w:hAnsi="Angsana New" w:cs="Angsana New"/>
          <w:sz w:val="32"/>
          <w:sz w:val="32"/>
        </w:rPr>
        <w:t>ถ้าทรัพย์สินที่ให้อาศัยนั้นมิได้รับอนุญาตจากผู้ให้อาศัยเป็นหนังสือก่อน  ผู้อาศัยและครอบครัวจะทำการดัดแปลงหรือต่อเติมอย่างหนึ่งอย่างใดหาได้ไม่ ถ้าและผู้อาศัยหรือครอบครัวทำไปโดยมิได้รับอนุญาตของผู้ให้อาศัยเช่นนั้นไซร้  เมื่อผู้ให้อาศัยเรียกร้อง  ผู้อาศัยจะต้องทำให้ทรัพย์สินนั้นกลับคืนคงสภาพเดิม ทั้งจะต้องรับผิดต่อผู้ให้อาศัยในความสูญหายหรือบุบสลายอย่างใดๆ อันเกิดแต่การดัดแปลงต่อเติมนั้นด้วย  อนึ่งผู้อาศัยจะต้องรับผิดในความสูญหายหรือบุบสลายอย่างใดๆ อันเกิดขึ้นแก่ทรัพย์สินที่ได้อาศัยหรือได้เก็บกิน  เพราะความผิดของผู้อาศัยเองหรือของบุคคลซึ่งอยู่กับผู้อาศัย หรือบริวารของผู้อาศัยแต่ทั้งนี้ผู้อาศัยไม่จำต้องรับผิดในความสูญหายหรือบุบสลายอันเกิดแต่การใช้ทรัพย์สินนั้นโดยชอบ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562 </w:t>
      </w:r>
      <w:r>
        <w:rPr>
          <w:rFonts w:ascii="Angsana New" w:hAnsi="Angsana New" w:cs="Angsana New"/>
        </w:rPr>
        <w:t>แห่ง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cs="Angsana New" w:ascii="Angsana New" w:hAnsi="Angsana New"/>
          <w:sz w:val="32"/>
        </w:rPr>
        <w:t xml:space="preserve">(6)    </w:t>
      </w:r>
      <w:r>
        <w:rPr>
          <w:rFonts w:ascii="Angsana New" w:hAnsi="Angsana New" w:cs="Angsana New"/>
          <w:sz w:val="32"/>
          <w:sz w:val="32"/>
        </w:rPr>
        <w:t>ถ้าผู้อาศัยผิดสัญญาข้อใดก็ตามถือว่าสัญญานี้สิ้นสภาพลงทันที   ทั้งยินยอมให้ผู้ให้อาศัยเก็บหรือให้สิทธิเก็บกินฟ้องเรียกค่าเสียหายตาม</w:t>
      </w:r>
      <w:r>
        <w:rPr>
          <w:rFonts w:ascii="Angsana New" w:hAnsi="Angsana New" w:cs="Angsana New"/>
          <w:sz w:val="32"/>
          <w:sz w:val="32"/>
        </w:rPr>
        <w:t>ที่เกิดขึ้น</w:t>
      </w:r>
      <w:r>
        <w:rPr>
          <w:rFonts w:ascii="Angsana New" w:hAnsi="Angsana New" w:cs="Angsana New"/>
          <w:sz w:val="32"/>
          <w:sz w:val="32"/>
        </w:rPr>
        <w:t xml:space="preserve">พร้อมด้วยค่าปรับอีกต่างหากเป็นจำนวน……… …………………… บาท </w:t>
      </w:r>
      <w:r>
        <w:rPr>
          <w:rFonts w:cs="Angsana New" w:ascii="Angsana New" w:hAnsi="Angsana New"/>
          <w:sz w:val="32"/>
        </w:rPr>
        <w:t>(………………………………………………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ั้งสองฝ่ายได้อ่านข้อความทั้งหมดและเข้าใจโดยตลอดแล้ว จึงลงลายชื่อไว้เป็นหลักฐานต่อหน้ากันและต่อหน้าพยานทุกค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ผู้ให้อาศ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เก็บก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ผู้ให้ความยินย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มี</w:t>
      </w:r>
    </w:p>
    <w:p>
      <w:pPr>
        <w:pStyle w:val="Heading1"/>
        <w:rPr/>
      </w:pPr>
      <w:r>
        <w:rPr>
          <w:rFonts w:ascii="Angsana New" w:hAnsi="Angsana New" w:cs="Angsana New"/>
        </w:rPr>
        <w:t>ภ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มี</w:t>
      </w:r>
      <w:r>
        <w:rPr>
          <w:rFonts w:ascii="Angsana New" w:hAnsi="Angsana New" w:cs="Angsana New"/>
        </w:rPr>
        <w:t>กรรมสิทธิ</w:t>
      </w:r>
      <w:r>
        <w:rPr>
          <w:rFonts w:ascii="Angsana New" w:hAnsi="Angsana New" w:cs="Angsana New"/>
        </w:rPr>
        <w:t>์ร่วมทรัพย์สิน</w:t>
      </w:r>
      <w:r>
        <w:rPr>
          <w:rFonts w:cs="Angsana New" w:ascii="Angsana New" w:hAnsi="Angsana New"/>
        </w:rPr>
        <w:tab/>
        <w:t xml:space="preserve">                             (…………………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…………………………………..)</w:t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ผู้อาศ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เก็บก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ผู้ให้ความยินย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มี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ภ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มี</w:t>
      </w:r>
      <w:r>
        <w:rPr>
          <w:rFonts w:ascii="Angsana New" w:hAnsi="Angsana New" w:cs="Angsana New"/>
        </w:rPr>
        <w:t>กรรมสิทธิ</w:t>
      </w:r>
      <w:r>
        <w:rPr>
          <w:rFonts w:ascii="Angsana New" w:hAnsi="Angsana New" w:cs="Angsana New"/>
        </w:rPr>
        <w:t>์</w:t>
      </w:r>
    </w:p>
    <w:p>
      <w:pPr>
        <w:pStyle w:val="Heading1"/>
        <w:tabs>
          <w:tab w:val="clear" w:pos="3969"/>
          <w:tab w:val="clear" w:pos="5103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ร่วมในทรัพย์สิ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ผู้อาศัย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Heading4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</w:t>
      </w:r>
      <w:r>
        <w:rPr>
          <w:rFonts w:cs="Angsana New" w:ascii="Angsana New" w:hAnsi="Angsana New"/>
          <w:b w:val="false"/>
        </w:rPr>
        <w:t>(…………………………………..)                   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Heading2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พย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เข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ิมพ์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ascii="Angsana New" w:hAnsi="Angsana New" w:cs="Angsana New"/>
          <w:b/>
          <w:b/>
          <w:sz w:val="32"/>
          <w:sz w:val="32"/>
        </w:rPr>
        <w:t>ข้อพึงสังวรณ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b/>
          <w:sz w:val="32"/>
        </w:rPr>
        <w:t xml:space="preserve">1405 </w:t>
      </w:r>
      <w:r>
        <w:rPr>
          <w:rFonts w:ascii="Angsana New" w:hAnsi="Angsana New" w:cs="Angsana New"/>
          <w:sz w:val="32"/>
          <w:sz w:val="32"/>
        </w:rPr>
        <w:t xml:space="preserve">สิทธิอาศัยนั้นถ้ามิได้จำกัด ไว้ชัดแจ้งว่าให้เพื่อประโยชน์แก่ผู้อาศัย </w:t>
      </w:r>
      <w:r>
        <w:rPr>
          <w:rFonts w:ascii="Angsana New" w:hAnsi="Angsana New" w:cs="Angsana New"/>
          <w:sz w:val="32"/>
          <w:sz w:val="32"/>
        </w:rPr>
        <w:t>เฉพาะตัวไซร้</w:t>
      </w:r>
      <w:r>
        <w:rPr>
          <w:rFonts w:ascii="Angsana New" w:hAnsi="Angsana New" w:cs="Angsana New"/>
          <w:sz w:val="32"/>
          <w:sz w:val="32"/>
        </w:rPr>
        <w:t xml:space="preserve"> บุคคลในครอบครัวและในครัวเรือนของผู้อาศัยจะอยู่ด้วย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6 </w:t>
      </w:r>
      <w:r>
        <w:rPr>
          <w:rFonts w:ascii="Angsana New" w:hAnsi="Angsana New" w:cs="Angsana New"/>
          <w:sz w:val="32"/>
          <w:sz w:val="32"/>
        </w:rPr>
        <w:t>ถ้าผู้ให้อาศัยมิได้ห้ามไว้ชัดแจ้ง</w:t>
      </w:r>
      <w:r>
        <w:rPr>
          <w:rFonts w:ascii="Angsana New" w:hAnsi="Angsana New" w:cs="Angsana New"/>
          <w:sz w:val="32"/>
          <w:sz w:val="32"/>
        </w:rPr>
        <w:t xml:space="preserve"> ผู้อาศัยจะเก็บเอาดอกผลธรรมดาหรือผลแห่งที่ดินมาใช้เพียงที่จำเป็นแก่ความต้องการของครัวเรือน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7 </w:t>
      </w:r>
      <w:r>
        <w:rPr>
          <w:rFonts w:ascii="Angsana New" w:hAnsi="Angsana New" w:cs="Angsana New"/>
          <w:sz w:val="32"/>
          <w:sz w:val="32"/>
        </w:rPr>
        <w:t>ผู้ให้อาศัยไม่จำต้องบำรุงรักษาทรัพย์สินให้อยู่ในความซ่อมแซมอันด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อาศัยจะเรียกให้ชดใช้ค่าใช้จ่าย</w:t>
      </w:r>
      <w:r>
        <w:rPr>
          <w:rFonts w:ascii="Angsana New" w:hAnsi="Angsana New" w:cs="Angsana New"/>
          <w:sz w:val="32"/>
          <w:sz w:val="32"/>
        </w:rPr>
        <w:t xml:space="preserve"> ซึ่งได้ออกไปในการทำให้ทรัพย์สินดีขึ้นหาได้ไม่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8 </w:t>
      </w:r>
      <w:r>
        <w:rPr>
          <w:rFonts w:ascii="Angsana New" w:hAnsi="Angsana New" w:cs="Angsana New"/>
          <w:sz w:val="32"/>
          <w:sz w:val="32"/>
        </w:rPr>
        <w:t>เมื่อสิทธิอาศัยสิ้นลง</w:t>
      </w:r>
      <w:r>
        <w:rPr>
          <w:rFonts w:ascii="Angsana New" w:hAnsi="Angsana New" w:cs="Angsana New"/>
          <w:sz w:val="32"/>
          <w:sz w:val="32"/>
        </w:rPr>
        <w:t xml:space="preserve"> ผู้อาศัยต้องส่งทรัพย์สินคืนผู้ให้อาศั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9 </w:t>
      </w:r>
      <w:r>
        <w:rPr>
          <w:rFonts w:ascii="Angsana New" w:hAnsi="Angsana New" w:cs="Angsana New"/>
          <w:sz w:val="32"/>
          <w:sz w:val="32"/>
        </w:rPr>
        <w:t>โดยอนุโลมตามมาตร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63 </w:t>
      </w:r>
      <w:r>
        <w:rPr>
          <w:rFonts w:ascii="Angsana New" w:hAnsi="Angsana New" w:cs="Angsana New"/>
          <w:sz w:val="32"/>
          <w:sz w:val="32"/>
        </w:rPr>
        <w:t>คดีอันผู้ให้อาศัยจะฟ่องผู้อาศัยเกี่ยวแก่สัญญาอาศัยนั้นท่านห้ามมิให้ฟ้องเมื่อพ้นกำหนดหกเดือนนับแต่วันส่งคืนทรัพย์สินที่ให้อาศั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18 </w:t>
      </w:r>
      <w:r>
        <w:rPr>
          <w:rFonts w:ascii="Angsana New" w:hAnsi="Angsana New" w:cs="Angsana New"/>
          <w:sz w:val="32"/>
          <w:sz w:val="32"/>
        </w:rPr>
        <w:t>สิทธิเก็บกินนั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ะก่อให้เกิดโดยมีกำหนดเวล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ตลอดชีวิตแห่งผู้ทรงสิทธิ์ก็ได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ไม่มีกำหนดเวลา</w:t>
      </w:r>
      <w:r>
        <w:rPr>
          <w:rFonts w:ascii="Angsana New" w:hAnsi="Angsana New" w:cs="Angsana New"/>
          <w:sz w:val="32"/>
          <w:sz w:val="32"/>
        </w:rPr>
        <w:t xml:space="preserve"> ท่านให้สันนิษฐานไว้ก่อนว่าสิทธิเก็บกินมีอยู่ตลอดชีวิตผู้ทรงสิทธิ์ถ้าทีกำหนดเวลาทานให้นำบทบัญญัติมาตรา </w:t>
      </w:r>
      <w:r>
        <w:rPr>
          <w:rFonts w:cs="Angsana New" w:ascii="Angsana New" w:hAnsi="Angsana New"/>
          <w:sz w:val="32"/>
        </w:rPr>
        <w:t xml:space="preserve">1403 </w:t>
      </w:r>
      <w:r>
        <w:rPr>
          <w:rFonts w:ascii="Angsana New" w:hAnsi="Angsana New" w:cs="Angsana New"/>
          <w:sz w:val="32"/>
          <w:sz w:val="32"/>
        </w:rPr>
        <w:t xml:space="preserve">วรรค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มาใช้บังคับโดยอนุโลม</w:t>
      </w:r>
      <w:r>
        <w:rPr>
          <w:rFonts w:ascii="Angsana New" w:hAnsi="Angsana New" w:cs="Angsana New"/>
          <w:sz w:val="32"/>
          <w:sz w:val="32"/>
        </w:rPr>
        <w:t xml:space="preserve"> ถ้าผู้ทรงสิทธิเก็บกินถึงแก่ความตายท่านวาสิทธินั้นย่อมสิ้นไปเสมอ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0 </w:t>
      </w:r>
      <w:r>
        <w:rPr>
          <w:rFonts w:ascii="Angsana New" w:hAnsi="Angsana New" w:cs="Angsana New"/>
          <w:sz w:val="32"/>
          <w:sz w:val="32"/>
        </w:rPr>
        <w:t>เมื่อสิทธิเก็บกินสิ้นล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ทรงสิทธิต้องส่งทรัพย์สินสินคืนแก่เจ้าของ</w:t>
      </w:r>
      <w:r>
        <w:rPr>
          <w:rFonts w:ascii="Angsana New" w:hAnsi="Angsana New" w:cs="Angsana New"/>
          <w:sz w:val="32"/>
          <w:sz w:val="32"/>
        </w:rPr>
        <w:t xml:space="preserve"> ถ้าทรัพย์สินสลายไป </w:t>
      </w:r>
      <w:r>
        <w:rPr>
          <w:rFonts w:ascii="Angsana New" w:hAnsi="Angsana New" w:cs="Angsana New"/>
          <w:sz w:val="32"/>
          <w:sz w:val="32"/>
        </w:rPr>
        <w:t>หรือเสื่อมราคาลง</w:t>
      </w:r>
      <w:r>
        <w:rPr>
          <w:rFonts w:ascii="Angsana New" w:hAnsi="Angsana New" w:cs="Angsana New"/>
          <w:sz w:val="32"/>
          <w:sz w:val="32"/>
        </w:rPr>
        <w:t xml:space="preserve"> ผู้ทรงสิทธิเก็บกินต้องรับผิด </w:t>
      </w:r>
      <w:r>
        <w:rPr>
          <w:rFonts w:ascii="Angsana New" w:hAnsi="Angsana New" w:cs="Angsana New"/>
          <w:sz w:val="32"/>
          <w:sz w:val="32"/>
        </w:rPr>
        <w:t>เว้นแต่จะพิสูจน์ได้ว่าความเสียหายนั้นมิได้เกิดขึ้นเพราะความผิดของต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ผู้ทรงสิทธิเก็บกินใช้ทรัพย์สินสิ้นเปลืองไปโดยมิชอบ</w:t>
      </w:r>
      <w:r>
        <w:rPr>
          <w:rFonts w:ascii="Angsana New" w:hAnsi="Angsana New" w:cs="Angsana New"/>
          <w:sz w:val="32"/>
          <w:sz w:val="32"/>
        </w:rPr>
        <w:t xml:space="preserve"> ท่านว่าต้องทำให้มีมาแทน </w:t>
      </w:r>
      <w:r>
        <w:rPr>
          <w:rFonts w:ascii="Angsana New" w:hAnsi="Angsana New" w:cs="Angsana New"/>
          <w:sz w:val="32"/>
          <w:sz w:val="32"/>
        </w:rPr>
        <w:t>ถ้าทรัพย์สินเสื่อมราคาเพราะการใช้ตามสมควรไซร้</w:t>
      </w:r>
      <w:r>
        <w:rPr>
          <w:rFonts w:ascii="Angsana New" w:hAnsi="Angsana New" w:cs="Angsana New"/>
          <w:sz w:val="32"/>
          <w:sz w:val="32"/>
        </w:rPr>
        <w:t xml:space="preserve"> ท่านว่าผู้ทรงสิทธิเก็บกินไม่จำต้องใช้ค่าทดแท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1 </w:t>
      </w:r>
      <w:r>
        <w:rPr>
          <w:rFonts w:ascii="Angsana New" w:hAnsi="Angsana New" w:cs="Angsana New"/>
          <w:sz w:val="32"/>
          <w:sz w:val="32"/>
        </w:rPr>
        <w:t>ในการใช้สิทธิเก็บกินนั้น</w:t>
      </w:r>
      <w:r>
        <w:rPr>
          <w:rFonts w:ascii="Angsana New" w:hAnsi="Angsana New" w:cs="Angsana New"/>
          <w:sz w:val="32"/>
          <w:sz w:val="32"/>
        </w:rPr>
        <w:t xml:space="preserve"> ผู้ทรงสิทธิต้องรักษาทรัพย์สินเสมอกลับที่วิญญูชนพึงรักษาทรัพย์สินของตนเอง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4 </w:t>
      </w:r>
      <w:r>
        <w:rPr>
          <w:rFonts w:ascii="Angsana New" w:hAnsi="Angsana New" w:cs="Angsana New"/>
          <w:sz w:val="32"/>
          <w:sz w:val="32"/>
        </w:rPr>
        <w:t>ผู้ทรงสิทธิเก็บกินจำต้องสงวนภาวะแห่งทรัพย์สินมิให้เปลี่ยนไปในสาระสำคัญ กับต้องบำรุงรักษาปกติและซ่อมแซมเล็กน้อยด้วย จำเป็นต้องซ่อมแซมใหญ่ หรือมีการสำคัญอันต้องทำเพื่อรักษาทรัพย์สินไซร้ ท่านว่าผู้ทรงสิทธิเก็บกินต้องแจ้งแก่เสาจ้าของทรัพย์สินโดยพลันและต้องยอมให้จัดทำการนานๆ ไปถ้าเจ้าของทรัพย์สินละเล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ีย  ท่านว่าผู้ทรงสิทธิเก็บกินจะจัดทำการนั้นไปโดยให้เจ้าทรัพย์สินออกค่าใช้จ่าย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8 </w:t>
      </w:r>
      <w:r>
        <w:rPr>
          <w:rFonts w:ascii="Angsana New" w:hAnsi="Angsana New" w:cs="Angsana New"/>
          <w:sz w:val="32"/>
          <w:sz w:val="32"/>
        </w:rPr>
        <w:t>คดีอันเกี่ยวกับสิทธิเก็บกินในระหว่างเจ้าของทรัพย์สินกับผู้ทรงสิทธิเก็บก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ู้รับโอนนั้น</w:t>
      </w:r>
      <w:r>
        <w:rPr>
          <w:rFonts w:ascii="Angsana New" w:hAnsi="Angsana New" w:cs="Angsana New"/>
          <w:sz w:val="32"/>
          <w:sz w:val="32"/>
        </w:rPr>
        <w:t xml:space="preserve"> ท่านห้ามมิให้ฟ้องเมื่อเกินปีหนึ่ง นับแต่วันสิทธิเก็บกินสิ้นสุดลง </w:t>
      </w:r>
      <w:r>
        <w:rPr>
          <w:rFonts w:ascii="Angsana New" w:hAnsi="Angsana New" w:cs="Angsana New"/>
          <w:sz w:val="32"/>
          <w:sz w:val="32"/>
        </w:rPr>
        <w:t>แต่ในคดีที่เจ้าของทรัพย์สินเป็นโจทก์นั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เจ้าของไม่อาจรู้ว่าสิทธิเก็บกินสุดสิ้นลงเมื่อ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่านให้นับอายุความปีหนึ่งนั้นตั้งแต่เวลาที่เจ้าของทรัพย์สินได้รู้</w:t>
      </w:r>
      <w:r>
        <w:rPr>
          <w:rFonts w:ascii="Angsana New" w:hAnsi="Angsana New" w:cs="Angsana New"/>
          <w:sz w:val="32"/>
          <w:sz w:val="32"/>
        </w:rPr>
        <w:t xml:space="preserve"> หรือควรรู้ว่าสิทธิเก็บกินสุดสิ้นล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5103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103" w:leader="none"/>
      </w:tabs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103" w:leader="none"/>
      </w:tabs>
      <w:ind w:firstLine="3969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5103" w:leader="none"/>
      </w:tabs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10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5103" w:leader="none"/>
      </w:tabs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38:00Z</dcterms:created>
  <dc:creator>window</dc:creator>
  <dc:description/>
  <dc:language>en-US</dc:language>
  <cp:lastModifiedBy>ACC</cp:lastModifiedBy>
  <dcterms:modified xsi:type="dcterms:W3CDTF">2003-02-13T02:44:00Z</dcterms:modified>
  <cp:revision>20</cp:revision>
  <dc:subject/>
  <dc:title>หนังสือให้สิทธิอาศัยหรือเก็บกิน</dc:title>
</cp:coreProperties>
</file>