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sz w:val="44"/>
        </w:rPr>
      </w:pPr>
      <w:r>
        <w:rPr>
          <w:rFonts w:ascii="Angsana New" w:hAnsi="Angsana New" w:cs="Angsana New"/>
          <w:b/>
          <w:b/>
          <w:sz w:val="44"/>
          <w:sz w:val="44"/>
        </w:rPr>
        <w:t>สัญญาค้ำประกันเงินกู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วันที่………………เดือน………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้าพเจ้า…………………………………………อายุ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ปี  เชื้อชาติ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ัญชาติ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ตั้งบ้านเรือนอยู่ที่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ถนน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ำบล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อำเภอ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จังหวัด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ซึ่งต่อไปนี้เรียกว่า “ผู้ค้ำประกัน” ทำหนังสือฉบับนี้ให้ไว้แก่ </w:t>
      </w:r>
      <w:r>
        <w:rPr>
          <w:rFonts w:ascii="Angsana New" w:hAnsi="Angsana New" w:cs="Angsana New"/>
          <w:sz w:val="32"/>
          <w:sz w:val="32"/>
        </w:rPr>
        <w:t>บริษั</w:t>
      </w:r>
      <w:r>
        <w:rPr>
          <w:rFonts w:ascii="Angsana New" w:hAnsi="Angsana New" w:cs="Angsana New"/>
          <w:sz w:val="32"/>
          <w:sz w:val="32"/>
        </w:rPr>
        <w:t>ท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ำกัด สำนักงานเลขที่…………………ถนน………………………………แขวง…………………………</w:t>
      </w:r>
      <w:r>
        <w:rPr>
          <w:rFonts w:cs="Angsana New" w:ascii="Angsana New" w:hAnsi="Angsana New"/>
          <w:sz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ขต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ซึ่งต่อไปนี้เรียกว่า “ผู้ให้กู้” </w:t>
      </w:r>
      <w:r>
        <w:rPr>
          <w:rFonts w:ascii="Angsana New" w:hAnsi="Angsana New" w:cs="Angsana New"/>
          <w:sz w:val="32"/>
          <w:sz w:val="32"/>
        </w:rPr>
        <w:t>เป็นหลักฐานสำคัญว่า</w:t>
      </w:r>
      <w:r>
        <w:rPr>
          <w:rFonts w:cs="Angsana New" w:ascii="Angsana New" w:hAnsi="Angsana New"/>
          <w:sz w:val="32"/>
        </w:rPr>
        <w:t>:-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sz w:val="32"/>
        </w:rPr>
        <w:t>1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นื่องในการที่ผู้ให้กู้ได้ยอมให้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ซึ่งต่อไปนี้เรียกว่า “ผู้กู้” กู้เงินจากผู้ให้กู้ ตามสัญญาเงินกู้ ลงวันที่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ป็นจำนวนเงิน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……………………………………………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ั้</w:t>
      </w:r>
      <w:r>
        <w:rPr>
          <w:rFonts w:ascii="Angsana New" w:hAnsi="Angsana New" w:cs="Angsana New"/>
          <w:sz w:val="32"/>
          <w:sz w:val="32"/>
        </w:rPr>
        <w:t>น ผู้ค้ำประกันยอมเข้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้ำประกันการชำระหนี้ รวมทั้งดอกเบี้ยค่าสินไหมทดแทน ซึ่งลูกหนี้ค้างชำระตลอดจนค่าภาระติดพันอันเป็นอุปกรณ์แห่งหนี้รายนี้ ตามสัญญาเงินกู้ที่กล่าวแล้ว จนกว่าผู้ให้กู้จะได้รับชำระหนี้โดยสิ้นเชิ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sz w:val="32"/>
        </w:rPr>
        <w:t>2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น</w:t>
      </w:r>
      <w:r>
        <w:rPr>
          <w:rFonts w:ascii="Angsana New" w:hAnsi="Angsana New" w:cs="Angsana New"/>
          <w:sz w:val="32"/>
          <w:sz w:val="32"/>
        </w:rPr>
        <w:t>กรณี</w:t>
      </w:r>
      <w:r>
        <w:rPr>
          <w:rFonts w:ascii="Angsana New" w:hAnsi="Angsana New" w:cs="Angsana New"/>
          <w:sz w:val="32"/>
          <w:sz w:val="32"/>
        </w:rPr>
        <w:t>ที่ผู้กู้ผิดนัดไม่ชำระหนี้ตามสัญญากู้ที่กล่าวแล้ว ไม่ว่าด้วยเหตุใด ๆ หรือว่า ผู้กู้ล้มละลาย หรือ ตาย หรือกลายเป็นบุคคลไร้ความสามารถ หรือ สาบสูญ หรือไปจากถิ่นที่อยู่ หรือาตัวไม่พบหรือย้ายภูมิลำเนา โดยมิแจ้งให้ผู้กู้ทราบ หรือมีกรณีอื่นใดอันกระทำให้ผู้ให้กู้ไม่ได้รับชำระหนี้ตามสัญญากู้ที่กล่าวแล้วเต็มจำนวนและตามกำหนดที่ระบุไว้ในสัญญาก็ดี ผู้ค้ำประกันยอมเข้ารับผิดร่วมกับลูกหนี้ในอันที่จะต้องชำระหนี้ตามสัญญากู้นั้นทันที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sz w:val="32"/>
        </w:rPr>
        <w:t>3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ถ้าผู้ให้กู้ผ่อนเวลาให้แก่ผู้กู้เพื่อชำระหนี้ </w:t>
      </w:r>
      <w:r>
        <w:rPr>
          <w:rFonts w:ascii="Angsana New" w:hAnsi="Angsana New" w:cs="Angsana New"/>
          <w:sz w:val="32"/>
          <w:sz w:val="32"/>
        </w:rPr>
        <w:t>โดยจะได้แจ้งหรือมิได้แจ้งให้ผู้ค้ำประกันทราบก็ตาม</w:t>
      </w:r>
      <w:r>
        <w:rPr>
          <w:rFonts w:ascii="Angsana New" w:hAnsi="Angsana New" w:cs="Angsana New"/>
          <w:sz w:val="32"/>
          <w:sz w:val="32"/>
        </w:rPr>
        <w:t xml:space="preserve"> ผู้ค้ำประกันยอมตกลงด้วยการให้ผ่อนเวลานั้นทุกครั้งไป และย่อมมิให้ถือเอาการให้ผ่อนเวลาเช่นว่านั้นเป็นเหตุปลดเปลื้องความรับผิดของผู้ค้ำประกันเป็นอันขาด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sz w:val="32"/>
        </w:rPr>
        <w:t>4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นกรณีที่ลูกหนี้ผิดสัญญา ผู้ค้ำประกันยอมสละสิทธิที่จะต่อสู้ให้ผู้ให้กู้ไปบังคับเอาชำระหนี้จากทรัพย์สินของลูกหนี้ก่อนเรียกร้องให้ผู้ค้ำประกันรับผิด แต่ทั้งนี้ไม่เป็นการตัดสิทธิของผู้ให้กู้ที่จะดำเนินการเรียกร้อง หรือฟ้องร้องผู้กู้ หรือกองมรดกของผู้กู้ให้ชำระก่อนตามแต่ผู้ให้กู้จะเห็นสมควร และในกรณีเช่นว่านี้ ถ้าผู้ให้กู้มิได้รับชำระหนี้ หรือได้รับไม่เต็มจำนวน  ผู้ค้ำ</w:t>
      </w:r>
      <w:r>
        <w:rPr>
          <w:rFonts w:ascii="Angsana New" w:hAnsi="Angsana New" w:cs="Angsana New"/>
          <w:sz w:val="32"/>
          <w:sz w:val="32"/>
        </w:rPr>
        <w:t>ประกัน</w:t>
      </w:r>
      <w:r>
        <w:rPr>
          <w:rFonts w:ascii="Angsana New" w:hAnsi="Angsana New" w:cs="Angsana New"/>
          <w:sz w:val="32"/>
          <w:sz w:val="32"/>
        </w:rPr>
        <w:t xml:space="preserve">จึงยินยอมให้ถือว่าการดำเนินเช่นนั้น </w:t>
      </w:r>
      <w:r>
        <w:rPr>
          <w:rFonts w:ascii="Angsana New" w:hAnsi="Angsana New" w:cs="Angsana New"/>
          <w:sz w:val="32"/>
          <w:sz w:val="32"/>
        </w:rPr>
        <w:t>เป็น</w:t>
      </w:r>
      <w:r>
        <w:rPr>
          <w:rFonts w:ascii="Angsana New" w:hAnsi="Angsana New" w:cs="Angsana New"/>
          <w:sz w:val="32"/>
          <w:sz w:val="32"/>
        </w:rPr>
        <w:t>การที่ผู้ให้กู้กระทำเพื่อผู้ค้ำประกันเอง ผู้ค้ำประกันจึงยินยอมจะชำระหนี้ที่ค้างชำระอยู่โดยพลัน ทั้งยอมชดใช้บรรดาค่าธรรมเนียมและค่าใช้จ่ายทั้งสิ้นอันผู้ให้กู้จะได้เสียไปถึงแม้ว่าการดำเนินเช่นว่านั้น ผู้ให้กู้จะได้แจ้งหรือมิได้แจ้งให้ผู้ค้ำประกันทราบ</w:t>
      </w:r>
      <w:r>
        <w:rPr>
          <w:rFonts w:ascii="Angsana New" w:hAnsi="Angsana New" w:cs="Angsana New"/>
          <w:sz w:val="32"/>
          <w:sz w:val="32"/>
        </w:rPr>
        <w:t>ก่อนก้</w:t>
      </w:r>
      <w:r>
        <w:rPr>
          <w:rFonts w:ascii="Angsana New" w:hAnsi="Angsana New" w:cs="Angsana New"/>
          <w:sz w:val="32"/>
          <w:sz w:val="32"/>
        </w:rPr>
        <w:t xml:space="preserve">อตามและถึงแม้จะมิได้เรียกร้องหรือฟ้องผู้ค้ำประกันร่วมกับผู้กู้หรือกองมรดกของผู้กู้ด้วยก็ตาม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sz w:val="32"/>
        </w:rPr>
        <w:t>5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ผู้ค้ำประกันสัญญาว่า ถ้าผู้ค้ำประกันย้ายตำบลที่อยู่จากภูมิลำเนาดังกล่าวข้างต้นในสัญญานี้ </w:t>
      </w:r>
      <w:r>
        <w:rPr>
          <w:rFonts w:ascii="Angsana New" w:hAnsi="Angsana New" w:cs="Angsana New"/>
          <w:sz w:val="32"/>
          <w:sz w:val="32"/>
        </w:rPr>
        <w:t>ผู้ค้ำประกันมีหน้าที่แจ้งให้ผู้กู้ทราบโดยทันที</w:t>
      </w:r>
      <w:r>
        <w:rPr>
          <w:rFonts w:ascii="Angsana New" w:hAnsi="Angsana New" w:cs="Angsana New"/>
          <w:sz w:val="32"/>
          <w:sz w:val="32"/>
        </w:rPr>
        <w:t xml:space="preserve"> มิฉะนั้น ผู้ค้ำประกันจะต้องรับผิดในความเสียหายที่ผู้ให้กู้ได้รับเป็นพฤติการณ์พิเศษอีกดสดหนึ่งด้วย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sz w:val="32"/>
        </w:rPr>
        <w:t>6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ค้ำประกันนี้ย่อมผูกพันผู้ค้ำประกันอย่างสมบูรณ์แม้ถึงหากจะบังเกิดข้ออ้างขึ้นว่า ผู้กู้เป็นบุคคลไร้ความสามารถ หรือเข้าทำสัญญาที่กล่าวแล้วด้วยความสำคัญผิดอย่างใด ๆ ก็ตาม ทั้งนี้โดยผู้ค้ำประกันจะได้รู้ถึงเหตุไร้ความสามารถ หรือสำคัญผิด หรือไม่ก</w:t>
      </w:r>
      <w:r>
        <w:rPr>
          <w:rFonts w:ascii="Angsana New" w:hAnsi="Angsana New" w:cs="Angsana New"/>
          <w:sz w:val="32"/>
          <w:sz w:val="32"/>
        </w:rPr>
        <w:t>ู้</w:t>
      </w:r>
      <w:r>
        <w:rPr>
          <w:rFonts w:ascii="Angsana New" w:hAnsi="Angsana New" w:cs="Angsana New"/>
          <w:sz w:val="32"/>
          <w:sz w:val="32"/>
        </w:rPr>
        <w:t>ตาม และผู้ค้ำประกันไม่พ้นจากความรับผิด เพราะเหตุผู้ให้กู้อาจกระทำการใด ๆ ไปเป็นเหตุให้ผู้ค้ำประกันไม่อาจเข้ารับช่วงได้หมด หรือแต่บางส่วนในสิทธิใด ๆ อันได้ให้หรือาจได้ให้ไว้แก่ผู้ให้กู้แต่ก่อน หรือในขณะทำสัญญาค้ำประกัน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ผู้ค้ำประกันได้เข้าใจ ข้อความในหนังสือนั้นตลอดแล้ว จึงลงลายมือชื่อไว้ต่อหน้าพยาน ณ วัน เดือน ปี ที่ระบุข้างต้น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……………………………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>ผู้ค้ำประกั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   (………………………………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……………………………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>ผู้ค้ำประกั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   (………………………………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……………………………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>ผู้ค้ำประกั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   (……………………………….)</w:t>
      </w:r>
    </w:p>
    <w:sectPr>
      <w:type w:val="nextPage"/>
      <w:pgSz w:w="11906" w:h="16838"/>
      <w:pgMar w:left="1872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57:00Z</dcterms:created>
  <dc:creator>007</dc:creator>
  <dc:description/>
  <dc:language>en-US</dc:language>
  <cp:lastModifiedBy>ACC</cp:lastModifiedBy>
  <dcterms:modified xsi:type="dcterms:W3CDTF">2003-02-13T02:39:00Z</dcterms:modified>
  <cp:revision>5</cp:revision>
  <dc:subject/>
  <dc:title>สัญญาค้ำประกันเงินกู้</dc:title>
</cp:coreProperties>
</file>