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จะซื้อจะขาย</w:t>
      </w:r>
      <w:r>
        <w:rPr>
          <w:rFonts w:cs="Angsana New" w:ascii="Angsana New" w:hAnsi="Angsana New"/>
          <w:b/>
          <w:bCs/>
          <w:sz w:val="44"/>
          <w:szCs w:val="44"/>
        </w:rPr>
        <w:br/>
      </w:r>
      <w:r>
        <w:rPr>
          <w:rFonts w:ascii="Angsana New" w:hAnsi="Angsana New"/>
          <w:sz w:val="32"/>
          <w:sz w:val="32"/>
          <w:szCs w:val="32"/>
        </w:rPr>
        <w:t>สัญญาฉบับนี้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ขึ้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46 </w:t>
      </w:r>
      <w:r>
        <w:rPr>
          <w:rFonts w:ascii="Angsana New" w:hAnsi="Angsana New"/>
          <w:sz w:val="32"/>
          <w:sz w:val="32"/>
          <w:szCs w:val="32"/>
        </w:rPr>
        <w:t>ถนนเจริญกรุง แขวงและเขตบางรัก กรุงเทพมหานค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  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 ข้าพเจ้า นางสาววิจิตรา จิตติบพิตร ถือบัตรประจำตัวประชาชนเลขที่ </w:t>
      </w:r>
      <w:r>
        <w:rPr>
          <w:rFonts w:cs="Angsana New" w:ascii="Angsana New" w:hAnsi="Angsana New"/>
          <w:sz w:val="32"/>
          <w:szCs w:val="32"/>
        </w:rPr>
        <w:t xml:space="preserve">3100400165388 </w:t>
      </w:r>
      <w:r>
        <w:rPr>
          <w:rFonts w:ascii="Angsana New" w:hAnsi="Angsana New"/>
          <w:sz w:val="32"/>
          <w:sz w:val="32"/>
          <w:szCs w:val="32"/>
        </w:rPr>
        <w:t xml:space="preserve">อายุ 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 xml:space="preserve">ปี อยู่ที่เลขที่ </w:t>
      </w:r>
      <w:r>
        <w:rPr>
          <w:rFonts w:cs="Angsana New" w:ascii="Angsana New" w:hAnsi="Angsana New"/>
          <w:sz w:val="32"/>
          <w:szCs w:val="32"/>
        </w:rPr>
        <w:t xml:space="preserve">1346 </w:t>
      </w:r>
      <w:r>
        <w:rPr>
          <w:rFonts w:ascii="Angsana New" w:hAnsi="Angsana New"/>
          <w:sz w:val="32"/>
          <w:sz w:val="32"/>
          <w:szCs w:val="32"/>
        </w:rPr>
        <w:t xml:space="preserve">ถนนเจริญกรุง แขวงและเขตบางรัก กรุงเทพมหานคร  ซึ่งต่อไปในสัญญาฉบับนี้เรี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ผู้จะขาย” </w:t>
      </w:r>
      <w:r>
        <w:rPr>
          <w:rFonts w:ascii="Angsana New" w:hAnsi="Angsana New"/>
          <w:sz w:val="32"/>
          <w:sz w:val="32"/>
          <w:szCs w:val="32"/>
        </w:rPr>
        <w:t>ฝ่ายหนึ่ง 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CELAL ONEL </w:t>
      </w:r>
      <w:r>
        <w:rPr>
          <w:rFonts w:ascii="Angsana New" w:hAnsi="Angsana New"/>
          <w:sz w:val="32"/>
          <w:sz w:val="32"/>
          <w:szCs w:val="32"/>
        </w:rPr>
        <w:t xml:space="preserve">ถือหนังสือเดินทางประเทศ ตุรกี เลขที่ </w:t>
      </w:r>
      <w:r>
        <w:rPr>
          <w:rFonts w:cs="Angsana New" w:ascii="Angsana New" w:hAnsi="Angsana New"/>
          <w:sz w:val="32"/>
          <w:szCs w:val="32"/>
        </w:rPr>
        <w:t xml:space="preserve">U25941203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ยู่ที่ ในประเทศตุรกี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ที่อยู่ในประเทศไทย เลข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ฉบับนี้เรียกว่า “ผู้จะซื้อ” ทั้งสองฝ่ายตกลงกันทำสัญญาดังมีรายละเอียดและเงื่อนไข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จะขายเป็นเจ้าของกรรมสิทธิ์ที่ดิน</w:t>
      </w:r>
      <w:r>
        <w:rPr>
          <w:rFonts w:ascii="Angsana New" w:hAnsi="Angsana New"/>
          <w:sz w:val="32"/>
          <w:sz w:val="32"/>
          <w:szCs w:val="32"/>
        </w:rPr>
        <w:t>พร้อมสิ่งปลูกสร้างบน</w:t>
      </w:r>
      <w:r>
        <w:rPr>
          <w:rFonts w:ascii="Angsana New" w:hAnsi="Angsana New"/>
          <w:sz w:val="32"/>
          <w:sz w:val="32"/>
          <w:szCs w:val="32"/>
        </w:rPr>
        <w:t>โฉนดเลขที่…………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………. </w:t>
      </w:r>
      <w:r>
        <w:rPr>
          <w:rFonts w:ascii="Angsana New" w:hAnsi="Angsana New"/>
          <w:sz w:val="32"/>
          <w:sz w:val="32"/>
          <w:szCs w:val="32"/>
        </w:rPr>
        <w:t>ตำบล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ำเภอ…………………………………… จังหวัด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นื้อที่ตามโฉนดรวมประมาณ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 </w:t>
      </w:r>
      <w:r>
        <w:rPr>
          <w:rFonts w:ascii="Angsana New" w:hAnsi="Angsana New"/>
          <w:sz w:val="32"/>
          <w:sz w:val="32"/>
          <w:szCs w:val="32"/>
        </w:rPr>
        <w:t>ซึ่งต่อไปจะเรียกว่า “ทรัพย์ที่จะขาย”</w:t>
      </w:r>
    </w:p>
    <w:p>
      <w:pPr>
        <w:pStyle w:val="TextBodyIndent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ผู้จะขายและผู้จะซื้อตกลงซื้อขายทรัพย์ที่จะขาย โดยเป็นการขายเหมายกแปลงเป็นจำนวนเงินทั้งสิ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,500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ี่ล้านห้าแสนบาทถ้วน</w:t>
      </w:r>
      <w:r>
        <w:rPr>
          <w:rFonts w:cs="Angsana New" w:ascii="Angsana New" w:hAnsi="Angsana New"/>
        </w:rPr>
        <w:t>)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จะซื้อได้</w:t>
      </w:r>
      <w:r>
        <w:rPr>
          <w:rFonts w:ascii="Angsana New" w:hAnsi="Angsana New" w:cs="Angsana New"/>
        </w:rPr>
        <w:t xml:space="preserve">วางเงินมัดจำเป็นเงิน </w:t>
      </w:r>
      <w:r>
        <w:rPr>
          <w:rFonts w:cs="Angsana New" w:ascii="Angsana New" w:hAnsi="Angsana New"/>
        </w:rPr>
        <w:t xml:space="preserve">4,000,000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ี่ล้า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ส่วนที่เหลือ </w:t>
      </w:r>
      <w:r>
        <w:rPr>
          <w:rFonts w:cs="Angsana New" w:ascii="Angsana New" w:hAnsi="Angsana New"/>
        </w:rPr>
        <w:t xml:space="preserve">500,000 </w:t>
      </w:r>
      <w:r>
        <w:rPr>
          <w:rFonts w:ascii="Angsana New" w:hAnsi="Angsana New" w:cs="Angsana New"/>
        </w:rPr>
        <w:t>บาท จะ</w:t>
      </w:r>
      <w:r>
        <w:rPr>
          <w:rFonts w:ascii="Angsana New" w:hAnsi="Angsana New" w:cs="Angsana New"/>
        </w:rPr>
        <w:t>ชำระ</w:t>
      </w:r>
      <w:r>
        <w:rPr>
          <w:rFonts w:ascii="Angsana New" w:hAnsi="Angsana New" w:cs="Angsana New"/>
        </w:rPr>
        <w:t>ในวันโอนกรรมสิทธิ์ 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ำนักงานที่ดิน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3. </w:t>
      </w:r>
    </w:p>
    <w:p>
      <w:pPr>
        <w:pStyle w:val="TextBodyIndent"/>
        <w:ind w:hanging="0"/>
        <w:rPr/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การโอนกรรมสิทธิ์ทรัพย์ที่จะขาย คู่กรณีทั้งสองฝ่ายตกลงจะจดทะเบียนโอนกรรมสิทธิ์ทรัพย์ที่จะ</w:t>
      </w:r>
      <w:r>
        <w:rPr>
          <w:rFonts w:ascii="Angsana New" w:hAnsi="Angsana New" w:cs="Angsana New"/>
        </w:rPr>
        <w:t xml:space="preserve"> ขาย </w:t>
      </w:r>
      <w:r>
        <w:rPr>
          <w:rFonts w:ascii="Angsana New" w:hAnsi="Angsana New" w:cs="Angsana New"/>
        </w:rPr>
        <w:t>ณ สำนักงานที่ดิน</w:t>
      </w:r>
      <w:r>
        <w:rPr>
          <w:rFonts w:ascii="Angsana New" w:hAnsi="Angsana New" w:cs="Angsana New"/>
        </w:rPr>
        <w:t xml:space="preserve"> เมื่อผู้จะซื้อได้รับอนุมัติจากทางราชการให้ทำการค้าที่ดินไม่ว่าในนาม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เอง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 ในนามตัวการซึ่งไม่เปิดเผยเชื่อแล้ว โดยผู้จะซื้อจะต้องระบุชื่อตัวการซึ่งจะเข้าถือกรรมสิทธิ์ก่อนในบันทึกท้ายสัญญานี้   </w:t>
      </w:r>
      <w:r>
        <w:rPr>
          <w:rFonts w:ascii="Angsana New" w:hAnsi="Angsana New" w:cs="Angsana New"/>
        </w:rPr>
        <w:t xml:space="preserve">และจะต้องแจ้งกำหนดวันนัดโอนกรรมสิทธิ์ให้ผู้จะขายทราบล่วงหน้าไม่น้อยกว่า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ณีจะเป็นด้วยประการใดก็ตาม  ผู้จะซื้อจะต้องดำเนินการในวรรคแรกให้เสร็จสิ้นไปภายใน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ากพ้นกำหนดนี้แล้ว ให้ถือว่าผู้ที่จะระบุชื่อถือกรรมสิทธิ์ และผู้จะซื้อทรัพย์ที่จะขายตามสัญญานี้คือ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อง และรับผิดชอบในบรรดาความเสียหายที่เกิดขึ้นแก่ผู้จะขายทุกประการ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 xml:space="preserve">ค่าธรรมเนียม </w:t>
      </w:r>
      <w:r>
        <w:rPr>
          <w:rFonts w:ascii="Angsana New" w:hAnsi="Angsana New" w:cs="Angsana New"/>
        </w:rPr>
        <w:t>ค่าอากร ค่าใช้จ่ายที่เกิดขึ้นสำหรับการทำสัญญานี้</w:t>
      </w:r>
      <w:r>
        <w:rPr>
          <w:rFonts w:ascii="Angsana New" w:hAnsi="Angsana New" w:cs="Angsana New"/>
        </w:rPr>
        <w:t xml:space="preserve"> การจดทะเบียนโอนกรรมสิทธิ์ผู้จะ</w:t>
      </w:r>
      <w:r>
        <w:rPr>
          <w:rFonts w:ascii="Angsana New" w:hAnsi="Angsana New" w:cs="Angsana New"/>
        </w:rPr>
        <w:t>ซื้อ</w:t>
      </w:r>
      <w:r>
        <w:rPr>
          <w:rFonts w:ascii="Angsana New" w:hAnsi="Angsana New" w:cs="Angsana New"/>
        </w:rPr>
        <w:t>เป็นผู้รับภาระเองทั้งสิ้น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 </w:t>
      </w:r>
      <w:r>
        <w:rPr>
          <w:rFonts w:ascii="Angsana New" w:hAnsi="Angsana New" w:cs="Angsana New"/>
        </w:rPr>
        <w:t xml:space="preserve">นับแต่วันที่ทำสัญญานี้ </w:t>
      </w:r>
      <w:r>
        <w:rPr>
          <w:rFonts w:ascii="Angsana New" w:hAnsi="Angsana New" w:cs="Angsana New"/>
        </w:rPr>
        <w:t xml:space="preserve">และผู้จะซื้อได้ชำระราคาตาม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รียบร้อยแล้ว  ผู้จะซื้อมีสิทธิ์เข้าครอบครองและทำประโยชน์หรือปรับปรุงทรัพย์ที่จะขายได้ทันทีและให้ถือว่าผู้จะซื้อได้รับมอบการครอบครองทรัพย์ที่จะขายไปจากผู้ขายแล้วโดยสมบูรณ์ทันที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 </w:t>
      </w:r>
      <w:r>
        <w:rPr>
          <w:rFonts w:ascii="Angsana New" w:hAnsi="Angsana New" w:cs="Angsana New"/>
        </w:rPr>
        <w:t xml:space="preserve">โดยเหตุที่การซื่อขายครั้งนี้เป็นการขายเหมายกแปลง ดังนั้น หากปรากฎภายหลังว่าทรัพย์ที่จะขายมีเนื้อที่ขาดตก หรือล้ำจำนวนไปกว่าที่ระบุใ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ม้จะเพียงใดก็ตาม   ทั้งผู้จะซื้อและผู้จะขายตกลงไม่ถือเป็นเหตุเลิกสัญญา 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เรียกร้องค่าทดแทนใด </w:t>
      </w:r>
      <w:r>
        <w:rPr>
          <w:rFonts w:ascii="Angsana New" w:hAnsi="Angsana New" w:cs="Angsana New"/>
        </w:rPr>
        <w:t>ๆ โดยเหตุในเรื่องนี้เป็นอันขาด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เป็นหลักฐาน   ผู้จะซื้อและผู้จะขาย  ได้ลงลายมือไว้เป็นสำคัญ ณ  วัน  เดือน ปี ที่ระบุข้างต้น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 ผู้จะข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ผู้จะซื้อ</w:t>
      </w:r>
    </w:p>
    <w:p>
      <w:pPr>
        <w:pStyle w:val="TextBodyIndent"/>
        <w:ind w:hanging="0"/>
        <w:jc w:val="left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……………………………)</w:t>
        <w:tab/>
        <w:tab/>
        <w:t xml:space="preserve">        (……………………………………….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 พยา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ยาน</w:t>
      </w:r>
    </w:p>
    <w:p>
      <w:pPr>
        <w:pStyle w:val="TextBodyIndent"/>
        <w:ind w:hanging="0"/>
        <w:jc w:val="left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……………………………)</w:t>
        <w:tab/>
        <w:tab/>
        <w:t xml:space="preserve">        (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8:53:00Z</dcterms:created>
  <dc:creator>saowalak</dc:creator>
  <dc:description/>
  <cp:keywords/>
  <dc:language>en-US</dc:language>
  <cp:lastModifiedBy>ทนาย ภูวงษ์ โพธิ์ไทร</cp:lastModifiedBy>
  <dcterms:modified xsi:type="dcterms:W3CDTF">2022-11-17T14:06:00Z</dcterms:modified>
  <cp:revision>7</cp:revision>
  <dc:subject/>
  <dc:title>สัญญาจะซื้อจะขาย</dc:title>
</cp:coreProperties>
</file>